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тодические указания по СРМП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12"/>
        <w:gridCol w:w="13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. часов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имизирующая последовательность. Сходимость к множеству. Глобальный минимум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Пример 1.</w:t>
            </w:r>
            <w:r>
              <w:rPr/>
              <w:t xml:space="preserve"> Рассмотрим задачу оптимального управления (1) – (3) из лекции 11, к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(1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                          (1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                                       (2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Как показано в лекциях 11, 12, если выполнены условия теоремы 1 (лекция 11) и теоремы 1 (лекция 12), то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приче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решение дифференциального уравн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определяется по формул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решение дифференциального уравн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решение сопряженной системы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Величи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определяются из услов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Для задачи оптимального управления (18) – (20) применима теорема 1. Следовательно, значение функционала (18) при условиях (19), (20) строго убывает и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4"/>
                <w:szCs w:val="24"/>
              </w:rPr>
              <w:t>Дифференциал Фреше. Основные свойств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ула конечных приращений Лагранжа. Условие Липшица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Пример 1.</w:t>
            </w:r>
            <w:r>
              <w:rPr/>
              <w:t xml:space="preserve"> Рассмотрим задачу оптимального управл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 (1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,                          (16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,       (17)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заданные непрерывные функции (см. (1) – (3), лекция 11). Построим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для задачи (15) – (17). Полагаем, что выполнены условия теоремы 1 (лекция 11) и теоремы 1 (лекция 12). Как показано в  лекции 17,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в любой точ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градиент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(1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 (1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огласно формуле (2),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пределяется та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  <w:tab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/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-я компонента вектора.                 (2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2.</w:t>
            </w:r>
            <w:r>
              <w:rPr/>
              <w:t xml:space="preserve"> Рассмотрим задачу оптимального управления для линейных систем (см. лекцию 13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   (2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,                     (22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>.     (23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Градиент функциона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 любой точ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пределяется по формуле (см. лекцию 12, формулы (24), (25)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               (2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              (2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пределяется по формуле (20), где градиент вычисляется по алгоритму (24), (25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Отметим, что:  а)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ые функции, то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является минимизирующей (см. теорему 2); б) 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сильно выпуклые функции, то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сходится к единственной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/>
              <w:t xml:space="preserve"> (см. теорему 3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3.</w:t>
            </w:r>
            <w:r>
              <w:rPr/>
              <w:t xml:space="preserve"> Рассмотрим задачу оптимального управления (1) – (4) (лекция 1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          (26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,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27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    (2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"/>
                  <m:endChr m:val="}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>.                                  (2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радиент функциона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Тогда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строится по алгоритму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Согласно результатам лекции 8 (проекция точки на множество) имее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/>
              <w:t xml:space="preserve">    </w:t>
            </w:r>
            <w:r>
              <w:rPr/>
              <w:t>(3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/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nary>
                                    <m:naryPr>
                                      <m:chr m:val="∬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ψ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/>
              <w:t xml:space="preserve">        </w:t>
            </w:r>
            <w:r>
              <w:rPr/>
              <w:t>(3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ля задачи (26) – (29) последовательности (30) – (31) являются минимизирующим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4.</w:t>
            </w:r>
            <w:r>
              <w:rPr/>
              <w:t xml:space="preserve"> Рассмотрим задачу оптимального управления (1) – (5) (лекция 1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 xml:space="preserve">      (32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,       (33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                            (3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                          (3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.                         (36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Градиент функционала (32) при условиях (33) – (36) определяется по формул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строится по алгоритму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sub>
                                    <m: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t xml:space="preserve"> 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ψ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oMath>
            <w:r>
              <w:rPr/>
              <w:t xml:space="preserve">    </w:t>
            </w:r>
            <w:r>
              <w:rPr/>
              <w:t>(37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/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∬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ψ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/>
              <w:t xml:space="preserve">      </w:t>
            </w:r>
            <w:r>
              <w:rPr/>
              <w:t>(3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ля задачи (32) – (36) последовательности (37), (38) являются минимизирующим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ценка скорости сходимост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Пример 1.</w:t>
            </w:r>
            <w:r>
              <w:rPr/>
              <w:t xml:space="preserve"> Рассмотрим задачу оптимального управл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            (1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,                              (1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>.      (2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кажем алгоритм решения задачи (18) – (20) методом условного градиента. Заметим, что </w:t>
            </w:r>
            <w:r>
              <w:rPr>
                <w:lang w:val="en-US"/>
              </w:rPr>
              <w:t>U</w:t>
            </w:r>
            <w:r>
              <w:rPr/>
              <w:t xml:space="preserve"> – выпуклое ограниченное замкнутое множество из гильбертова простран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радиент функционала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равен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(2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    (22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                       (23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                               (2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 формулам (21) – (24) можно найти градиент функциона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Итак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известная функция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Функцию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ходим из решения задачи оптимального управл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(2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                                 (26) где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известные функции,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 – известное число, минимизируется линейный функционал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.                                 (27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Из (25) – (27) следует, что компоненты вектор функции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яются следующим образо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Функц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Велич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аходим из услов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Следующее приближ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Аналогичным путем может быть построена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для линейной системы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2.</w:t>
            </w:r>
            <w:r>
              <w:rPr/>
              <w:t xml:space="preserve"> Рассмотрим задачу оптимального управл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>,                             (2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,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(2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(3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>.              (3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Для задачи (28) – (31)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строится по следующему алгоритму, где </w:t>
            </w:r>
            <w:r>
              <w:rPr>
                <w:lang w:val="en-US"/>
              </w:rPr>
              <w:t>U</w:t>
            </w:r>
            <w:r>
              <w:rPr/>
              <w:t xml:space="preserve"> – выпуклое ограниченное замкнутое множество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градиент функционал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        (32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                     (33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                       (3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                       (3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                 (36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(37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По формулам (32) – (37) можно найти градиент функциона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Функцию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ходим из решения задачи оптимального управл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            (3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Решением задачи (38) являетс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       (3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/>
                            <m:e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                        (4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Величи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определяется из услов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гд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/>
              <w:t>.         (4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Из (39) – (41) следует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является минимизирующей в силу того, что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операторного уравнения методом Ньютона- Канторовича. Алгоритм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Метод Ньютона.</w:t>
            </w:r>
            <w:r>
              <w:rPr/>
              <w:t xml:space="preserve"> Рассмотрим оптимизационную задачу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                                           (18) где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 – выпуклое замкнутое множество из банахова пространства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Алгоритм построения последовательности.</w:t>
            </w:r>
            <w:r>
              <w:rPr/>
              <w:t xml:space="preserve"> 1. Выбирается начальная точ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Поскольку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2. Тогд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пределяется из решения следующей оптимизационной задачи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В общем случа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пределяется из услов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                                      (19)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3.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строится по алгоритму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                             (2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4. Существуют различные способы выбора величи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 В частности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а) полагаю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. В этом случа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. Заметим, что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то в точке минимум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оизводна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Отсюда, если оператор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меет обратный оператор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Тогда (см. лекцию 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Это известная схема Ньютона-Канторовича для решения операторного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б) полагаю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проверяют выполнение услов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При необходимости дробя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до тех пор, пока не выполняется услов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выбирается из услов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Рассмотрим случай, ког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В этом случае из (19), (20) имее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я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 полунепрерывность снизу функционалов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Пример 1.</w:t>
            </w:r>
            <w:r>
              <w:rPr/>
              <w:t xml:space="preserve"> Рассмотрим задачу оптимального управления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oMath>
            <w:r>
              <w:rPr/>
              <w:t xml:space="preserve">                      (1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                 (16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(17) с фазовым ограничение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,                             (18)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– заданные непрерывные функци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заданная матрица поряд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с непрерывными элементам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Для учета фазовых ограничений (18) введем штрафную функцию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Теперь задачу (15) – (18) заменим на следующую задачу оптимального управления: минимизировать функционал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β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m:t xml:space="preserve"> </m:t>
                                        </m:r>
                                        <m:sSub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                                           (1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при условиях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                        (20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                                     (21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Задача (19) – (21) может быть решена известным методом минимизации (методом проекции градиента, методом условного градиента, методом Ньютона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2.</w:t>
            </w:r>
            <w:r>
              <w:rPr/>
              <w:t xml:space="preserve"> Рассмотрим задачу оптимального управления (15) – (17) с ограничениями на правом конце траектори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                             (22)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– заданные числа. Для учета ограничений (22) введем штрафную функцию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Вместо исходной задачи (15) – (17), (22) рассмотрим следующую задачу оптимального управления: минимизировать функционал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                    (23) при условиях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                        (24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                                  (25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Задача оптимального управления (23) – (25) может быть решена известными методами минимизаци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Заключение.</w:t>
            </w:r>
            <w:r>
              <w:rPr/>
              <w:t xml:space="preserve"> Приведенные в лекциях 16 – 20 методы минимизации в банаховом пространстве по форме ничем не отличаются от имеющих такие же названия методов оптимизации в конечномерном пространств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Как следует из доказанных теорем, сильная сходимость минимизирующих последовательностей гарантируется только для сильно выпуклых функционалов. В случаях, когда минимизируемый функционал не является сильно выпуклым, построенные последовательности сходятся к точке минимума слабо. В этих случаях для получения сильно сходящихся минимизирующих последовательностей необходимо применить метод регуляризации А. Н. Тихонова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0"/>
              <w:jc w:val="both"/>
              <w:rPr/>
            </w:pPr>
            <w:r>
              <w:rPr/>
              <w:t xml:space="preserve">Балакришнан Л. Введение в теорию оптимизации в гильбертовом </w:t>
              <w:tab/>
              <w:t>пространстве. – М.: Мир, 197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0"/>
              <w:jc w:val="both"/>
              <w:rPr/>
            </w:pPr>
            <w:r>
              <w:rPr/>
              <w:t xml:space="preserve">Васильев Ф. П. Методы решения экстремальных задач. – М.: </w:t>
              <w:tab/>
              <w:t>Наука, 198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0"/>
              <w:jc w:val="both"/>
              <w:rPr/>
            </w:pPr>
            <w:r>
              <w:rPr/>
              <w:t xml:space="preserve">Пшеничный Б. Н. Выпуклый анализ и экстремальные задачи. – </w:t>
              <w:tab/>
              <w:t>М.: Наука, 198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0"/>
              <w:jc w:val="both"/>
              <w:rPr/>
            </w:pPr>
            <w:r>
              <w:rPr/>
              <w:t>Полак Э. Численные методы оптимизации. – М.: Мир,197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0"/>
              <w:jc w:val="both"/>
              <w:rPr/>
            </w:pPr>
            <w:r>
              <w:rPr/>
              <w:t xml:space="preserve">Тихонов А. Н., Арсенин В. Я. Методы решения некорректных </w:t>
              <w:tab/>
              <w:t>задач. – М.: Наука, 197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ab/>
              <w:t>Пример 1.</w:t>
            </w:r>
            <w:r>
              <w:rPr/>
              <w:t xml:space="preserve"> Рассмотрим интегральное уравне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. Для данного прим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овательно, данное интегральное уравнение имеет решение. Общее решение, согласно формуле (5), запишется в виде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– любая функция. Частное реш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решение однородного интегрального уравнения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меет вид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Пример 2.</w:t>
            </w:r>
            <w:r>
              <w:rPr/>
              <w:t xml:space="preserve"> Рассмотрим интегральное уравне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  <w:r>
              <w:rPr/>
              <w:t>,                                        (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– постоянные матрицы порядк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соответственно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– заданный вектор,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Как следует из теоремы 1, интегральное уравнение (8) имеет решение тогда и только тогда, когда матриц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щее решение интегрального уравнения (8), согласно теореме 2, имеет вид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Частное реше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ешение однородного интегрального уравн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имеет вид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любая функ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ьм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оремы о сильно выпуклых функционалах в банаховом пространстве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Пример.</w:t>
            </w:r>
            <w:r>
              <w:rPr/>
              <w:t xml:space="preserve"> Уравнение движения системы имеет вид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,                    (18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                        (1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а) решение линейной однородной системы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запишется так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атриц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б) для системы (18)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ы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) матриц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/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тсюда следует, что система (18), (19) управляема (см. теорему 1)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)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яются формулам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) вектор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е) управле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функ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– решение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сьм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ловия оптимальности в банаховом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1.</w:t>
            </w:r>
            <w:r>
              <w:rPr/>
              <w:t xml:space="preserve"> Пусть матри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огда характеристическая матрица (</w:t>
            </w:r>
            <w:r>
              <w:rPr>
                <w:lang w:val="en-US"/>
              </w:rPr>
              <w:t>n</w:t>
            </w:r>
            <w:r>
              <w:rPr/>
              <w:t>=3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ческий полино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соединенная матри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 элементов присоединенной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Тогда минимальный аннулирующий полино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полиномы, прич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полином о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– нули минимального полино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Тогда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/>
              <w:t>. Следовательно,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/>
              <w:t>.     (5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некоторая скалярная функция о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. Определим значения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           (6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Числа, определяемые соотношениями (6), называются значениями произволь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 (например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/>
              <w:t xml:space="preserve">). Из (5) следует, что полином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меют одни и те же значения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то е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Верно обратное утверждение: если выполнены соотношения (5)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Иными словами, все полином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принимающие одни и те же  значения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имеют одно и то же матричное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Функции от матрицы определяются так: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 полностью определя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есть вс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имеющие одни и те же значения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должны иметь одно и то же матричное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Из этого следует, что для опреде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 общем случае достаточно подыскать такой пол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который принимал бы те же значения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что 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и полож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Таким образом, 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а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любой полином, принимающий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 те же значения, что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Целесообразно среди всех полиномов, принимающих те же значения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, что 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выбрать пол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степень которого меньше или равна </w:t>
            </w:r>
            <w:r>
              <w:rPr>
                <w:lang w:val="en-US"/>
              </w:rPr>
              <w:t>m</w:t>
            </w:r>
            <w:r>
              <w:rPr/>
              <w:t xml:space="preserve">-1, являющийся интерполяционным полиномом Лагранжа-Сильвестра. Такой пол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днозначно определяется интерполяционными условиям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                            (7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нтерполяционный полином Лагранжа-Сильвестра, удовлетворяющий условиям (7), определяется по формул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b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den>
                                  </m:f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ψ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d>
                </m:e>
              </m:nary>
            </m:oMath>
            <w:r>
              <w:rPr/>
              <w:t>,       (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2.</w:t>
            </w:r>
            <w:r>
              <w:rPr/>
              <w:t xml:space="preserve"> Рассмотрим матрицу </w:t>
            </w:r>
            <w:r>
              <w:rPr>
                <w:lang w:val="en-US"/>
              </w:rPr>
              <w:t>A</w:t>
            </w:r>
            <w:r>
              <w:rPr/>
              <w:t xml:space="preserve"> из примера 1. 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. Необходимо 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. Согласно (6),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на спектре матрицы </w:t>
            </w:r>
            <w:r>
              <w:rPr>
                <w:lang w:val="en-US"/>
              </w:rPr>
              <w:t>A</w:t>
            </w:r>
            <w:r>
              <w:rPr/>
              <w:t xml:space="preserve"> буде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нтерполяционные условия, согласно (7), имеют следующий вид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огласно формуле (8), имее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3.</w:t>
            </w:r>
            <w:r>
              <w:rPr/>
              <w:t xml:space="preserve"> Уравнение движения системы имеет вид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                   (30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векторной форме уравнение движения запишется в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ак как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о матри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овательно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 Согласно теореме 1, система (30) управляема. Как следует из решения примеров 1, 2, матри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атри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 убедиться в том, что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вя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ловия оптимальности в банаховом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р 1. </w:t>
            </w:r>
            <w:r>
              <w:rPr/>
              <w:t xml:space="preserve">Дано интегрально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где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Для данного пример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oMath>
            <w:r>
              <w:rPr/>
              <w:t xml:space="preserve">. Тогда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юда следует, что данное интегральное уравнение имеет решение для люб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Общее 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/>
              <w:t>– произволь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– частное решение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– решение однородного интегрального уравнения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Легко убедиться в том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ся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ма Вейерштрасса на слабо бикомпактном  множестве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  <w:i/>
              </w:rPr>
              <w:t>Теорема 2.</w:t>
            </w:r>
            <w:r>
              <w:rPr>
                <w:i/>
              </w:rPr>
              <w:t xml:space="preserve"> Пусть для задачи (2), (3) построена последовательность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по алгоритму (11). Тог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0" w:firstLine="425"/>
              <w:jc w:val="both"/>
              <w:rPr/>
            </w:pPr>
            <w:r>
              <w:rPr>
                <w:i/>
              </w:rPr>
              <w:t xml:space="preserve">числовая последовательность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i/>
              </w:rPr>
              <w:t xml:space="preserve"> монотонно убывает,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>, т.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oMath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0" w:firstLine="425"/>
              <w:jc w:val="both"/>
              <w:rPr/>
            </w:pPr>
            <w:r>
              <w:rPr>
                <w:i/>
              </w:rPr>
              <w:t xml:space="preserve">если множеств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i/>
              </w:rPr>
              <w:t xml:space="preserve"> ограничено, то последовательность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i/>
              </w:rPr>
              <w:t xml:space="preserve"> является минимизирующей, т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ind w:firstLine="36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>
                <w:i/>
              </w:rPr>
              <w:t xml:space="preserve"> 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</w:rPr>
              <w:t xml:space="preserve">, гд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  <w:t>Справедлива следующая оценка скорости сходимост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>
                <w:i/>
              </w:rPr>
              <w:t>;               (1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0" w:firstLine="425"/>
              <w:jc w:val="both"/>
              <w:rPr/>
            </w:pPr>
            <w:r>
              <w:rPr>
                <w:i/>
              </w:rPr>
              <w:t xml:space="preserve">если выполнено неравенство (8), то последовательность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сильно сходится к единственной точке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i/>
              </w:rPr>
              <w:t xml:space="preserve">, т.е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>
                <w:i/>
              </w:rPr>
              <w:t>. Справедливы следующие оценк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/>
                  </m:sSub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/>
                  </m:sSub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>
                <w:i/>
              </w:rPr>
              <w:t>;                    (1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0" w:firstLine="425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того, чтобы интегральное уравнение Фредгольма первого рода (1) имело решение, необходимо и достаточно, чтобы значение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>
                <w:i/>
              </w:rPr>
              <w:t xml:space="preserve">. В этом случае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i/>
              </w:rPr>
              <w:t xml:space="preserve"> – решение интегрального уравнения (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0" w:firstLine="425"/>
              <w:jc w:val="both"/>
              <w:rPr/>
            </w:pPr>
            <w:r>
              <w:rPr>
                <w:i/>
              </w:rPr>
              <w:t xml:space="preserve">если значение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>, то интегральное уравнение (1) не имеет решения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Доказательство.</w:t>
            </w:r>
            <w:r>
              <w:rPr/>
              <w:t xml:space="preserve"> Так ка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. С другой стороны,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 (5) следует, ч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Отсюда следует, что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 числовая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 монотонно убывает. Первое утверждение теоремы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скольку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ый, то 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о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диаметр множе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Так как 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слабо бикомпактно,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слабо полунепрерывен снизу, то множеств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Заметим, ч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овательно,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является минимизирующей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Из неравенств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ует оценка (12)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Второе утверждение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Если выполнено неравенство (8), то функционал (2) при условии (3) является сильно выпуклым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/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Отсюда следует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</m:oMath>
            <w:r>
              <w:rPr/>
              <w:t xml:space="preserve">. Следовательно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тсюда следует первая оценка (13). Можно показать, что для сильно выпуклого функционала верна вторая оценка из (13) (см. лекцию 7). Третье утверждение теоремы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Как следует из (2),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является минимизирующей для любой начальной 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. Таким образом, интегральное уравнение (1) имеет решение тогда и только тогда, когда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решение интегрального уравнения (1). Если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не является решением интегрального уравнения (1). Теорема доказ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диннадца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азательство теор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ательство.</w:t>
            </w:r>
            <w:r>
              <w:rPr/>
              <w:t xml:space="preserve"> Рассмотрим интегральное уравнение (21)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– фиксированное число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τ</m:t>
              </m:r>
            </m:oMath>
            <w:r>
              <w:rPr/>
              <w:t>, интегральное уравнение (21) запишется в вид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                    (9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ак следует из теории функций от матриц,  верно представлени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/>
              <w:t>,                                         (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 xml:space="preserve"> –степень минимального аннулирующего полино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матрицы </w:t>
            </w:r>
            <w:r>
              <w:rPr>
                <w:lang w:val="en-US"/>
              </w:rPr>
              <w:t>A</w:t>
            </w:r>
            <w:r>
              <w:rPr/>
              <w:t xml:space="preserve">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коэффициенты интерполяционного полинома Лагранжа-Сильвест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построенного для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, которая определена на спектре матрицы </w:t>
            </w:r>
            <w:r>
              <w:rPr>
                <w:lang w:val="en-US"/>
              </w:rPr>
              <w:t>A</w:t>
            </w:r>
            <w:r>
              <w:rPr/>
              <w:t>. Из (9), с учетом (10), получим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  <w:r>
              <w:rPr/>
              <w:t>.                                     (11)</w:t>
            </w:r>
          </w:p>
          <w:p>
            <w:pPr>
              <w:pStyle w:val="Normal"/>
              <w:jc w:val="both"/>
              <w:rPr/>
            </w:pPr>
            <w:r>
              <w:rPr/>
              <w:t>Из (11) следует, что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но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                       (12)</w:t>
            </w:r>
          </w:p>
          <w:p>
            <w:pPr>
              <w:pStyle w:val="Normal"/>
              <w:jc w:val="both"/>
              <w:rPr/>
            </w:pPr>
            <w:r>
              <w:rPr/>
              <w:t>Если ввести обо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то соотношение (12) запишется в вид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                                                   (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риц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может быть представлена в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перь равенство (13) запишется так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                                        (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вект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является линейной комбинацией вектор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/>
              <w:t xml:space="preserve">. Так ка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– любой вектор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– любые векторы), то для выполнения равенства (14) необходимо и достаточно, чтобы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Заметим, что минимальный аннулирующий пол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Тог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Отсюда следует, ч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т.е. матриц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может быть представлена в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огда для управляемости системы (1) необходимо и достаточно, чтоб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орема доказан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надца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азательство теор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ательство.</w:t>
            </w:r>
            <w:r>
              <w:rPr/>
              <w:t xml:space="preserve"> Достаточность. Пусть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т.е. квадратичная форм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Покажем, что интегральное уравнение (1) имеет решение. В самом деле, поскольку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то существует обратная матриц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Выбер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– заданная функция. Тогда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Следовательно, в случае, когда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интегральное уравнение (1), по крайней мере, имеет одно реш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 Достаточность доказан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Необходимость. Пусть интегральное уравнение (1) имеет решение при любом заданно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Покажем, что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Заметим, что квадратичная форм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при все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 В самом деле, как следует из соотношения (2), верно нераве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 xml:space="preserve">– скалярное произведение векторов. Следовательно, для доказатель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достаточно показать, что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неособа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редположим противное. Пусть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особая. Тогда найдется момент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и существует вект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такой, ч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Определим вект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Заметим, что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             (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гд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Так как интегральное уравнение (1) имеет решение для люб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, в частности, существует функци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такая, чт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 (4)</w:t>
            </w:r>
          </w:p>
          <w:p>
            <w:pPr>
              <w:pStyle w:val="Normal"/>
              <w:jc w:val="both"/>
              <w:rPr/>
            </w:pPr>
            <w:r>
              <w:rPr/>
              <w:t>Как следует из соотношений (3), (4), верно раве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противоречит тому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Противоречие возникло вследствие предположения о том, что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особая. Следовательно, матр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 Необходимость доказана. Теорема доказан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ринадцатая 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азательство теор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ательство.</w:t>
            </w:r>
            <w:r>
              <w:rPr/>
              <w:t xml:space="preserve"> Введем следующие множ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,     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(6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   (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множество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 содержит все решения интегрального уравнения (1). Теорема утверждает, что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надлежит множеству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 тогда и только тогда, когда она принадлежит множеству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  <w:r>
              <w:rPr/>
              <w:t xml:space="preserve">  т.е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W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Докажем, что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.</w:t>
            </w:r>
            <w:r>
              <w:rPr/>
              <w:t xml:space="preserve"> Для этого достаточно показать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. Покажем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В самом деле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, то, как следует из соотношения (7), верно раве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τ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Отсюда следует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Следовательно, 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окажем, что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т.е. дл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выполнено равенство (см. (6)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тим, что в соотношении (7)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оизвольная. В частности, можно выбра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. Тепер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 запишется в виде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овательно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. Отсюда следует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. Из включен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 следует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>. Теорема доказан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етырнадцатая 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азательство теоремы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Доказательство.</w:t>
            </w:r>
            <w:r>
              <w:rPr/>
              <w:t xml:space="preserve"> Как следует из (2), функционал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r>
                  <m:t xml:space="preserve"> 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Тогда приращение функционал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τ</m:t>
                                </m:r>
                              </m:e>
                            </m:nary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                                      (9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p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e>
                              </m:nary>
                            </m:e>
                          </m:nary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Из (9) следует, ч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яется по формуле (4). Так ка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для люб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Отсюда следует неравенство (5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кажем, что функционал (2) является выпуклым. В самом деле, для люб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при все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верно неравенст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σ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nary>
                          </m:e>
                        </m:nary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p>
                            <m:e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/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σ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Это означает, что функционал (2) является выпуклым, т.е. выполнено неравенство (6). Как следует из (4), прираще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овательно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яется по формуле (7). Из (7), (8) следует, ч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Это означает, что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сильно выпуклый 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(см. лекцию 7). Теорема доказан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ятнадцатая не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азательство теоремы.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b/>
              </w:rPr>
              <w:t>Доказательство.</w:t>
            </w:r>
            <w:r>
              <w:rPr/>
              <w:t xml:space="preserve"> Так ка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. С другой стороны,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 (5) следует, ч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Отсюда следует, что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 числовая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 монотонно убывает. Первое утверждение теоремы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Поскольку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ый, то 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выпукло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диаметр множе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Так как 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слабо бикомпактно,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слабо полунепрерывен снизу, то множеств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Заметим, чт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овательно,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является минимизирующей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Из неравенств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следует оценка (12)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Второе утверждение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>Если выполнено неравенство (8), то функционал (2) при условии (3) является сильно выпуклым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/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 xml:space="preserve">Отсюда следует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</m:oMath>
            <w:r>
              <w:rPr/>
              <w:t xml:space="preserve">. Следовательно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 Тог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тсюда следует первая оценка (13). Можно показать, что для сильно выпуклого функционала верна вторая оценка из (13) (см. лекцию 7). Третье утверждение теоремы доказано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ab/>
              <w:t xml:space="preserve">Как следует из (2),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Последовательнос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является минимизирующей для любой начальной 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. Таким образом, интегральное уравнение (1) имеет решение тогда и только тогда, когда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решение интегрального уравнения (1). Если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не является решением интегрального уравнения (1). Теорема доказ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2:00Z</dcterms:created>
  <dc:creator>Aisagaliev</dc:creator>
  <dc:description/>
  <cp:keywords/>
  <dc:language>en-US</dc:language>
  <cp:lastModifiedBy>Aisagaliev</cp:lastModifiedBy>
  <dcterms:modified xsi:type="dcterms:W3CDTF">2008-12-15T06:22:00Z</dcterms:modified>
  <cp:revision>1</cp:revision>
  <dc:subject/>
  <dc:title>Методические указания по СРМП</dc:title>
</cp:coreProperties>
</file>